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литика конфиденциальности</w:t>
      </w:r>
    </w:p>
    <w:p>
      <w:pPr>
        <w:pStyle w:val="Heading2"/>
        <w:spacing w:before="280" w:after="480"/>
        <w:rPr/>
      </w:pPr>
      <w:r>
        <w:rPr/>
        <w:t>(Политика в отношении обработки персональных данных)</w:t>
      </w:r>
    </w:p>
    <w:p>
      <w:pPr>
        <w:pStyle w:val="Heading2"/>
        <w:rPr/>
      </w:pPr>
      <w:r>
        <w:rPr/>
        <w:t>1. Общие полож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Данная политика обработки персональных данных разработана в соответствии с положениями Закона Республики Казахстан от 21 мая 2013 года № 94-V «О персональных данных и их защите» и устанавливает порядок обработки персональных данных, а также меры по обеспечению их безопасности в компании «Клиника флебологии и лазерной медицины» (далее – Оператор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/>
        <w:t>Ключевая цель Оператора и основное условие его деятельности – соблюдение прав и свобод человека и гражданина при обработке персональных данных, включая защиту права на неприкосновенность частной жизни, а также личную и семейную тайну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/>
        <w:t xml:space="preserve">Эта политика Оператора в отношении обработки персональных данных (далее – Политика) распространяется на все данные, которые Оператор может получить о посетителях веб-сайта </w:t>
      </w:r>
      <w:hyperlink r:id="rId2">
        <w:r>
          <w:rPr>
            <w:rStyle w:val="InternetLink"/>
          </w:rPr>
          <w:t>https://klinikaven.com</w:t>
        </w:r>
      </w:hyperlink>
      <w:r>
        <w:rPr/>
        <w:t>.</w:t>
      </w:r>
    </w:p>
    <w:p>
      <w:pPr>
        <w:pStyle w:val="Heading2"/>
        <w:rPr/>
      </w:pPr>
      <w:r>
        <w:rPr/>
        <w:t>2. Основные понятия, используемые в Политик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Автоматизированная обработка персональных данных – обработка данных с использованием вычислительных технологи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/>
        <w:t>Блокирование персональных данных – временное приостановление обработки персональных данных (кроме случаев, когда обработка требуется для уточнения данных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/>
        <w:t xml:space="preserve">Веб-сайт – совокупность информационных и графических материалов, программного обеспечения и баз данных, доступных в интернете по адресу </w:t>
      </w:r>
      <w:hyperlink r:id="rId3">
        <w:r>
          <w:rPr>
            <w:rStyle w:val="InternetLink"/>
          </w:rPr>
          <w:t>https://klinikaven.com</w:t>
        </w:r>
      </w:hyperlink>
      <w:r>
        <w:rPr/>
        <w:t>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/>
        <w:t>Информационная система персональных данных – совокупность персональных данных, хранящихся в базах данных, и технологий, обеспечивающих их обработку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/>
        <w:t>Обезличивание персональных данных – действия, в результате которых невозможно установить принадлежность данных конкретному Пользователю без дополнительной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/>
        <w:t>Обработка персональных данных – любое действие или совокупность действий с персональными данными, включая их сбор, запись, систематизацию, накопление, хранение, обновление, изменение, использование, передачу (предоставление, распространение, доступ), обезличивание, блокирование, удаление или уничтожение, выполняемые с использованием автоматизации или без нее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/>
        <w:t>Оператор – юридическое или физическое лицо, государственный или муниципальный орган, самостоятельно или совместно организующие обработку персональных данных, определяющие цели обработки, состав данных и действия с ним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/>
        <w:t xml:space="preserve">Персональные данные – любая информация, прямо или косвенно относящаяся к определенному Пользователю веб-сайта </w:t>
      </w:r>
      <w:hyperlink r:id="rId4">
        <w:r>
          <w:rPr>
            <w:rStyle w:val="InternetLink"/>
          </w:rPr>
          <w:t>https://klinikaven.com</w:t>
        </w:r>
      </w:hyperlink>
      <w:r>
        <w:rPr/>
        <w:t>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/>
        <w:t xml:space="preserve">Пользователь – любой посетитель веб-сайта </w:t>
      </w:r>
      <w:hyperlink r:id="rId5">
        <w:r>
          <w:rPr>
            <w:rStyle w:val="InternetLink"/>
          </w:rPr>
          <w:t>https://klinikaven.com</w:t>
        </w:r>
      </w:hyperlink>
      <w:r>
        <w:rPr/>
        <w:t>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/>
        <w:t>Предоставление персональных данных – действия, направленные на передачу персональных данных определенному лицу или группе лиц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/>
        <w:t>Распространение персональных данных – действия, направленные на раскрытие персональных данных неопределенному кругу лиц, включая публикацию в СМИ, размещение в интернете или предоставление доступа иным способом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/>
        <w:t>Трансграничная передача персональных данных – передача данных в иностранное государство его органам власти, физическим или юридическим лицам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/>
        <w:t>Уничтожение персональных данных – действия, приводящие к безвозвратному удалению персональных данных без возможности их восстановления в информационной системе или на материальных носителях.</w:t>
      </w:r>
    </w:p>
    <w:p>
      <w:pPr>
        <w:pStyle w:val="Heading2"/>
        <w:rPr/>
      </w:pPr>
      <w:r>
        <w:rPr/>
        <w:t>3. Оператор может обрабатывать следующие персональные данные Пользовател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/>
        <w:t>Номера телефонов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/>
        <w:t>Также на сайте собираются и обрабатываются обезличенные данные о посетителях (включая файлы «cookie») с использованием сервисов интернет-статистики (таких как Яндекс Метрика, Гугл Аналитика и других)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/>
        <w:t>Указанные выше данные в дальнейшем по тексту Политики именуются Персональные данные.</w:t>
      </w:r>
    </w:p>
    <w:p>
      <w:pPr>
        <w:pStyle w:val="Heading2"/>
        <w:rPr/>
      </w:pPr>
      <w:r>
        <w:rPr/>
        <w:t>4. Цели обработки персональных данны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Основная цель обработки персональных данных Пользователя – предоставление информации Пользователю путем отправки электронных писе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 xml:space="preserve">Оператор вправе уведомлять Пользователя о новых продуктах, услугах, акциях и мероприятиях. Пользователь может отказаться от таких уведомлений, отправив письмо на адрес </w:t>
      </w:r>
      <w:hyperlink r:id="rId6">
        <w:r>
          <w:rPr>
            <w:rStyle w:val="InternetLink"/>
          </w:rPr>
          <w:t>info@klinikaven.com</w:t>
        </w:r>
      </w:hyperlink>
      <w:r>
        <w:rPr/>
        <w:t xml:space="preserve"> с пометкой «Отказ от уведомлений о новых продуктах, услугах и акциях»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/>
        <w:t>Обезличенные данные, собранные с помощью интернет-статистики, используются для анализа действий Пользователей на сайте, улучшения его качества и содержания.</w:t>
      </w:r>
    </w:p>
    <w:p>
      <w:pPr>
        <w:pStyle w:val="Heading2"/>
        <w:rPr/>
      </w:pPr>
      <w:r>
        <w:rPr/>
        <w:t>5. Правовые основания обработки персональных данных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Обработка персональных данных Пользователя осуществляется только при их заполнении и/или отправке Пользователем через формы на сайте </w:t>
      </w:r>
      <w:hyperlink r:id="rId7">
        <w:r>
          <w:rPr>
            <w:rStyle w:val="InternetLink"/>
          </w:rPr>
          <w:t>https://klinikaven.com</w:t>
        </w:r>
      </w:hyperlink>
      <w:r>
        <w:rPr/>
        <w:t>. Отправляя данные, Пользователь соглашается с данной Политикой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/>
        <w:t>Оператор обрабатывает обезличенные данные Пользователя, если это разрешено настройками браузера (включены файлы «cookie» и технология JavaScript).</w:t>
      </w:r>
    </w:p>
    <w:p>
      <w:pPr>
        <w:pStyle w:val="Heading2"/>
        <w:rPr/>
      </w:pPr>
      <w:r>
        <w:rPr/>
        <w:t>6. Порядок сбора, хранения, передачи и других видов обработки персональных данных</w:t>
      </w:r>
    </w:p>
    <w:p>
      <w:pPr>
        <w:pStyle w:val="Style13"/>
        <w:rPr/>
      </w:pPr>
      <w:r>
        <w:rPr/>
        <w:t>Безопасность персональных данных обеспечивается Оператором путем применения правовых, организационных и технических мер, соответствующих законодательству о защите персональных дан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Оператор гарантирует сохранность персональных данных и принимает меры для предотвращения доступа к ним неуполномоченных лиц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Персональные данные Пользователя не передаются третьим лицам, за исключением случаев, предусмотренных действующим законодательство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При обнаружении неточностей в персональных данных Пользователь может обновить их, отправив уведомление на адрес </w:t>
      </w:r>
      <w:hyperlink r:id="rId8">
        <w:r>
          <w:rPr>
            <w:rStyle w:val="InternetLink"/>
          </w:rPr>
          <w:t>info@klinikaven.com</w:t>
        </w:r>
      </w:hyperlink>
      <w:r>
        <w:rPr/>
        <w:t xml:space="preserve"> с пометкой «Актуализация персональных данных»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 xml:space="preserve">Срок обработки персональных данных не ограничен. Пользователь может отозвать согласие на обработку, направив уведомление на адрес </w:t>
      </w:r>
      <w:hyperlink r:id="rId9">
        <w:r>
          <w:rPr>
            <w:rStyle w:val="InternetLink"/>
          </w:rPr>
          <w:t>info@klinikaven.com</w:t>
        </w:r>
      </w:hyperlink>
      <w:r>
        <w:rPr/>
        <w:t xml:space="preserve"> с пометкой «Отзыв согласия на обработку персональных данных».</w:t>
      </w:r>
    </w:p>
    <w:p>
      <w:pPr>
        <w:pStyle w:val="Heading2"/>
        <w:rPr/>
      </w:pPr>
      <w:r>
        <w:rPr/>
        <w:t>7. Трансграничная передача персональных данны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Перед осуществлением трансграничной передачи персональных данных Оператор обязан удостовериться, что иностранное государство обеспечивает надлежащую защиту прав субъектов персональных данных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  <w:t>Трансграничная передача данных в страны, не соответствующие указанным требованиям, возможна только при письменном согласии Пользователя или в рамках исполнения договора, стороной которого он является.</w:t>
      </w:r>
    </w:p>
    <w:p>
      <w:pPr>
        <w:pStyle w:val="Heading2"/>
        <w:rPr/>
      </w:pPr>
      <w:r>
        <w:rPr/>
        <w:t>8. Заключительные полож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 xml:space="preserve">По вопросам обработки персональных данных Пользователь может обратиться к Оператору по адресу </w:t>
      </w:r>
      <w:hyperlink r:id="rId10">
        <w:r>
          <w:rPr>
            <w:rStyle w:val="InternetLink"/>
          </w:rPr>
          <w:t>info@klinikaven.com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/>
        <w:t>Любые изменения в политике обработки персональных данных будут отражены в данном документе. Политика действует бессрочно до ее замены новой версией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/>
        <w:t xml:space="preserve">Действующая версия Политики доступна в интернете по адресу </w:t>
      </w:r>
      <w:hyperlink r:id="rId11">
        <w:r>
          <w:rPr>
            <w:rStyle w:val="InternetLink"/>
          </w:rPr>
          <w:t>https://klinikaven.com/conf</w:t>
        </w:r>
      </w:hyperlink>
      <w:r>
        <w:rPr/>
        <w:t>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linikaven.com/" TargetMode="External"/><Relationship Id="rId3" Type="http://schemas.openxmlformats.org/officeDocument/2006/relationships/hyperlink" Target="https://klinikaven.com/" TargetMode="External"/><Relationship Id="rId4" Type="http://schemas.openxmlformats.org/officeDocument/2006/relationships/hyperlink" Target="https://klinikaven.com/" TargetMode="External"/><Relationship Id="rId5" Type="http://schemas.openxmlformats.org/officeDocument/2006/relationships/hyperlink" Target="https://klinikaven.com/" TargetMode="External"/><Relationship Id="rId6" Type="http://schemas.openxmlformats.org/officeDocument/2006/relationships/hyperlink" Target="mailto:info@klinikaven.com" TargetMode="External"/><Relationship Id="rId7" Type="http://schemas.openxmlformats.org/officeDocument/2006/relationships/hyperlink" Target="https://klinikaven.com/" TargetMode="External"/><Relationship Id="rId8" Type="http://schemas.openxmlformats.org/officeDocument/2006/relationships/hyperlink" Target="mailto:info@klinikaven.com" TargetMode="External"/><Relationship Id="rId9" Type="http://schemas.openxmlformats.org/officeDocument/2006/relationships/hyperlink" Target="mailto:info@klinikaven.com" TargetMode="External"/><Relationship Id="rId10" Type="http://schemas.openxmlformats.org/officeDocument/2006/relationships/hyperlink" Target="mailto:info@klinikaven.com" TargetMode="External"/><Relationship Id="rId11" Type="http://schemas.openxmlformats.org/officeDocument/2006/relationships/hyperlink" Target="https://klinikaven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44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5-01T13:50:00Z</dcterms:modified>
  <cp:revision>6</cp:revision>
  <dc:subject/>
  <dc:title/>
</cp:coreProperties>
</file>